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1"/>
        <w:gridCol w:w="771"/>
        <w:gridCol w:w="597"/>
        <w:gridCol w:w="893"/>
        <w:gridCol w:w="1014"/>
        <w:gridCol w:w="2981"/>
        <w:gridCol w:w="1015"/>
        <w:gridCol w:w="2243"/>
        <w:gridCol w:w="1160"/>
        <w:gridCol w:w="598"/>
      </w:tblGrid>
      <w:tr>
        <w:trPr>
          <w:trHeight w:val="106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年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所学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（学位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957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临汾市荣军康复医院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瑞雪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1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西临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山西医科大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临床医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科（学士）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医学学士学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专技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  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.0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西临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河北医科大学临床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临床医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科（学士）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医学学士学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专技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87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艺梦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西临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长治医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护理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科（学士）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学士学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专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技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012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  炫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1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西永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东现代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药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科（学士）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学士学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专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技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042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亚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01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西临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西医科大学公共卫生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公共卫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硕士研究生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公共卫生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硕士学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专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技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53:00Z</dcterms:created>
  <dc:creator>Administrator</dc:creator>
  <dc:description/>
  <dc:language>en-US</dc:language>
  <cp:lastModifiedBy>张海峰</cp:lastModifiedBy>
  <cp:lastPrinted>2022-09-23T16:25:00Z</cp:lastPrinted>
  <dcterms:modified xsi:type="dcterms:W3CDTF">2024-08-23T03:17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9D98F09DB42D293F86BD6D9B5B6C1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