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比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政府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代理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需递交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9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营业执照副本、组织机构代码证副本、税务登记证副本复印件（三证合一的提供统一社会信用代码证副本复印件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9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自有办公场所的提供公司或股东名称的房产证或购买合同复印件；租赁办公场所的提供租赁合同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专业领域资质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从业人员资质证明复印件及最近一次社保缴纳表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内控制度及流程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9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近三年政府采购网备案的服务类采购项目业绩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9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政府采购代理机构认为需要提供的其他资料，如本项目服务方案、保密承诺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资料均需加盖政府采购代理机构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sky云画的月光</cp:lastModifiedBy>
  <cp:lastPrinted>2023-11-29T00:48:00Z</cp:lastPrinted>
  <dcterms:modified xsi:type="dcterms:W3CDTF">2023-11-28T09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BD296991946938F1E1AE1F08494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