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ascii="方正小标宋简体" w:hAnsi="方正小标宋简体" w:cs="黑体" w:eastAsia="方正小标宋简体"/>
            <w:kern w:val="2"/>
            <w:sz w:val="44"/>
            <w:szCs w:val="44"/>
            <w:lang w:val="en-US" w:eastAsia="zh-CN" w:bidi="ar-SA"/>
          </w:rPr>
          <w:t>比选政府采购代理机构递交资料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营业执照副本、组织机构代码证副本、税务登记证副本复印件（三证合一的提供统一社会信用代码证副本复印件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有办公场所的提供公司或股东名称的房产证或购买合同复印件；租赁办公场所的提供租赁合同复印件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专业领域资质复印件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从业人员资质证明复印件及最近一次社保缴纳表复印件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内控制度及流程复印件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近三年政府采购网备案的采购项目业绩表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主要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； 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425"/>
        <w:gridCol w:w="1248"/>
        <w:gridCol w:w="1814"/>
        <w:gridCol w:w="1696"/>
        <w:gridCol w:w="800"/>
      </w:tblGrid>
      <w:tr>
        <w:trPr>
          <w:trHeight w:val="7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代理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金额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财政备案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表样，仅供参考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7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用中国”查询结果截图；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代理费收取标准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位认为需要提供的其他资料，如本项目服务方案、保密承诺等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注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</w:rPr>
        <w:t>1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请严格按照以上清单顺序装订比选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shd w:fill="FFFFFF" w:val="clear"/>
        </w:rPr>
        <w:t>2.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shd w:fill="FFFFFF" w:val="clear"/>
        </w:rPr>
        <w:t>所提供资料封面加盖单位公章和骑缝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420" w:firstLine="42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1.197:89/old_datas/rensheju/webpic/W0202109/W020210922/W02021092262055977309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3:01Z</dcterms:created>
  <dc:creator>LENOVO</dc:creator>
  <dc:description/>
  <dc:language>en-US</dc:language>
  <cp:lastModifiedBy>sky云画的月光</cp:lastModifiedBy>
  <cp:lastPrinted>2024-06-05T17:44:00Z</cp:lastPrinted>
  <dcterms:modified xsi:type="dcterms:W3CDTF">2024-06-05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0FC6ACF4B49B08833DAA56BEE27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