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8395970" cy="544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28"/>
                              <w:gridCol w:w="855"/>
                              <w:gridCol w:w="609"/>
                              <w:gridCol w:w="2031"/>
                              <w:gridCol w:w="1080"/>
                              <w:gridCol w:w="885"/>
                              <w:gridCol w:w="1530"/>
                              <w:gridCol w:w="886"/>
                              <w:gridCol w:w="2182"/>
                              <w:gridCol w:w="1031"/>
                              <w:gridCol w:w="605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322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临汾市退役军人事务局所属事业单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年度公开招聘拟聘用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临汾市荣军康复医院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瑞雪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601199312194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3.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西临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山西医科大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医学学士学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专技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  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60119900320132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0.0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西临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河北医科大学临床学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医学学士学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专技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艺梦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601199904088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9.0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西临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学学士学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  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634199912024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9.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西永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东现代学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学学士学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三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亚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426011997010428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997.01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西临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山西医科大学公共卫生学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公共卫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硕士学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仿宋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428.4pt;mso-wrap-distance-left:9pt;mso-wrap-distance-right:9pt;mso-wrap-distance-top:0pt;mso-wrap-distance-bottom:0pt;margin-top:13.7pt;mso-position-vertical-relative:text;margin-left:9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28"/>
                        <w:gridCol w:w="855"/>
                        <w:gridCol w:w="609"/>
                        <w:gridCol w:w="2031"/>
                        <w:gridCol w:w="1080"/>
                        <w:gridCol w:w="885"/>
                        <w:gridCol w:w="1530"/>
                        <w:gridCol w:w="886"/>
                        <w:gridCol w:w="2182"/>
                        <w:gridCol w:w="1031"/>
                        <w:gridCol w:w="605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3222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临汾市退役军人事务局所属事业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年度公开招聘拟聘用人员名单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临汾市荣军康复医院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瑞雪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42601199312194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3.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西临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山西医科大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医学学士学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专技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仿宋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  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4260119900320132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0.0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西临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河北医科大学临床学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医学学士学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专技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仿宋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艺梦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2601199904088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9.0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西临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治医学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学学士学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仿宋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  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2634199912024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9.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西永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东现代学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学学士学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三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仿宋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亚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426011997010428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997.01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西临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山西医科大学公共卫生学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公共卫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硕士学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仿宋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3:00Z</dcterms:created>
  <dc:creator>Administrator</dc:creator>
  <dc:description/>
  <dc:language>en-US</dc:language>
  <cp:lastModifiedBy>Administrator</cp:lastModifiedBy>
  <cp:lastPrinted>2022-09-23T16:25:00Z</cp:lastPrinted>
  <dcterms:modified xsi:type="dcterms:W3CDTF">2023-09-14T01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98F09DB42D293F86BD6D9B5B6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